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2573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76"/>
        <w:jc w:val="center"/>
        <w:rPr/>
      </w:pPr>
      <w:r>
        <w:rPr/>
        <w:t>OLEŚNICKI  LEKKOATLETYCZNY  CZWÓRBÓJ PRZYJAŹN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Dnia 06 maja bieżącego roku przeprowadzono Mistrzostwa Oleśnicy w Lekkoatletycznym Czwórboju Przyjaźni.  Zawody zostały zorganizowane przez MIKS „JUNIOR” w Oleśnicy i OKR ATOL. Do zawodów przystąpiły 3 zespoły dziewcząt i 3 zespoły chłopców. W zawodach miały prawo startu reprezentacje szkolne, oddzielnie dziewcząt i chłopców. Reprezentacje składały się z 6 zawodników, rocznik 2009 i młodsi. Na wynik drużyny składały się wyniki 5 najlepszych zawodników. Rywalizacja składała się z czterech konkurencji: biegu na 60 m., skoku w dal, rzutu piłeczką 150 g. oraz biegu na 600 m. dla dziewcząt i 1000 m. dla chłopc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Kolejność końcowa w kategorii dziewcząt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 miejsce  SP 4 Oleśnica                     981 pkt.  Bartosz Czarkowsk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 miejsce SP 6 Oleśnica                     899 pkt.  Robert Banasi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I miejsce SP 3 Oleśnica                    772 pkt.  Marzenna Chojnac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SP 4 Oleśnica</w:t>
      </w:r>
      <w:r>
        <w:rPr>
          <w:rFonts w:cs="Times New Roman" w:ascii="Times New Roman" w:hAnsi="Times New Roman"/>
          <w:sz w:val="28"/>
          <w:szCs w:val="24"/>
        </w:rPr>
        <w:t>: Z. Chrzanowska, Z. Kowalczyk, L. Ropuszyńska,          M. Pyta, J. Gmerek, M. Cymbalisty. Drużynę prowadził Bartosz Czarkow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jlepsze wyniki indywidualnie osiągnęł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owalczyk Zuzanna – SP 4 Oleśnica – 282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arzecha Julia – SP 3 Oleśnica – 282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błocka Zuzanna – SP 6 Oleśnica – 209 pk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Kolejność końcowa w kategorii chłopców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miejsce  SP 6 Oleśnica                        1104 pkt.  Iwona Borysewicz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 miejsce SP 4 Oleśnica                          713 pkt.  Bartosz Czarkowsk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I miejsce SP 3 Oleśnica                         481 pkt. Marzenna Chojnac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SP 6 Oleśnica</w:t>
      </w:r>
      <w:r>
        <w:rPr>
          <w:rFonts w:cs="Times New Roman" w:ascii="Times New Roman" w:hAnsi="Times New Roman"/>
          <w:sz w:val="28"/>
          <w:szCs w:val="24"/>
        </w:rPr>
        <w:t>: M. Kucharski, M. Wojsa, R. Gzowski, T. Łapa, T. Szuler, M. Wieczorek. Drużynę prowadziła Iwona Borysewic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jlepsze wyniki indywidualne osiągnęl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ucharski Maciej – SP 6 Oleśnica – 291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ojsa Mateusz – SP 6 Oleśnica – 228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zowski Robert – SP 6 Oleśnica – 196 pk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Mistrzostwa zostały sfinansowane z budżetu Miasta Oleśnica, wszystkie zespoły otrzymały pamiątkowe dyplomy i  medal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Pracownikom OKR ATOL dziękujemy za wzorowe przygotowanie stadionu do zawod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Mariusz Ki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2:00Z</dcterms:created>
  <dc:creator>SP Sokołowice</dc:creator>
  <dc:description/>
  <dc:language>en-US</dc:language>
  <cp:lastModifiedBy>Mariusz</cp:lastModifiedBy>
  <dcterms:modified xsi:type="dcterms:W3CDTF">2022-05-07T15:47:00Z</dcterms:modified>
  <cp:revision>40</cp:revision>
  <dc:subject/>
  <dc:title/>
</cp:coreProperties>
</file>